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РОЛНА ЛИСТ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24"/>
        <w:gridCol w:w="708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авезна документац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120"/>
              <w:rPr/>
            </w:pPr>
            <w:r>
              <w:rPr>
                <w:sz w:val="22"/>
                <w:szCs w:val="22"/>
                <w:lang w:val="sr-RS"/>
              </w:rPr>
              <w:t>Образац 1 – Пријава пројек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1878090153"/>
            <w:bookmarkStart w:id="1" w:name="__Fieldmark__0_1878090153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1878090153"/>
            <w:bookmarkStart w:id="3" w:name="__Fieldmark__1_1878090153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120"/>
              <w:rPr/>
            </w:pPr>
            <w:r>
              <w:rPr>
                <w:sz w:val="22"/>
                <w:szCs w:val="22"/>
                <w:lang w:val="sr-RS"/>
              </w:rPr>
              <w:t>Образац 2 – Изјава подносиоца пријаве о прихватању услова за доделу средста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1878090153"/>
            <w:bookmarkStart w:id="5" w:name="__Fieldmark__2_1878090153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1878090153"/>
            <w:bookmarkStart w:id="7" w:name="__Fieldmark__3_1878090153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120"/>
              <w:rPr/>
            </w:pPr>
            <w:r>
              <w:rPr>
                <w:sz w:val="22"/>
                <w:szCs w:val="22"/>
                <w:lang w:val="sr-RS"/>
              </w:rPr>
              <w:t>Образац 3 – Изјава о додељеној државној помоћи мале вредности (</w:t>
            </w:r>
            <w:r>
              <w:rPr>
                <w:sz w:val="22"/>
                <w:szCs w:val="22"/>
                <w:lang w:val="sr-Latn-RS"/>
              </w:rPr>
              <w:t>de minimis)</w:t>
            </w:r>
            <w:r>
              <w:rPr>
                <w:sz w:val="22"/>
                <w:szCs w:val="22"/>
                <w:lang w:val="sr-RS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1878090153"/>
            <w:bookmarkStart w:id="9" w:name="__Fieldmark__4_1878090153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1878090153"/>
            <w:bookmarkStart w:id="11" w:name="__Fieldmark__5_1878090153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разац 4 – Буџет пројекта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1878090153"/>
            <w:bookmarkStart w:id="13" w:name="__Fieldmark__6_1878090153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1878090153"/>
            <w:bookmarkStart w:id="15" w:name="__Fieldmark__7_1878090153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4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*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а да није регистрован поступак ликвидације или стечаја и да привредни субјект није у тешкоћама преме дефиницији садржаној у Уредби о правилима за доделу државне помоћ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1878090153"/>
            <w:bookmarkStart w:id="17" w:name="__Fieldmark__8_1878090153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1878090153"/>
            <w:bookmarkStart w:id="19" w:name="__Fieldmark__9_1878090153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*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ерење пореске управе да Подносилац пријаве има измирене обавезе по основу пореза и допринос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1878090153"/>
            <w:bookmarkStart w:id="21" w:name="__Fieldmark__10_1878090153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1878090153"/>
            <w:bookmarkStart w:id="23" w:name="__Fieldmark__11_1878090153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*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иланс стања за 2016. годину Подносиоца пријаве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1878090153"/>
            <w:bookmarkStart w:id="25" w:name="__Fieldmark__12_1878090153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1878090153"/>
            <w:bookmarkStart w:id="27" w:name="__Fieldmark__13_1878090153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*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успеха за 2016. годину Подносиоца прија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1878090153"/>
            <w:bookmarkStart w:id="29" w:name="__Fieldmark__14_1878090153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1878090153"/>
            <w:bookmarkStart w:id="31" w:name="__Fieldmark__15_1878090153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*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истички извештај за 2016. годину Подносиоца прија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1878090153"/>
            <w:bookmarkStart w:id="33" w:name="__Fieldmark__16_1878090153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1878090153"/>
            <w:bookmarkStart w:id="35" w:name="__Fieldmark__17_1878090153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*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врда АПР о регистрацији редовног годишњег финансијског извештаја за 2016. годину или Писана изјава законског заступника Подносиоца пријаве о веродостојности и истоветности примерака који су достављени АПР на коначну обрад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1878090153"/>
            <w:bookmarkStart w:id="37" w:name="__Fieldmark__18_1878090153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1878090153"/>
            <w:bookmarkStart w:id="39" w:name="__Fieldmark__19_1878090153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ут/оснивачки акт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1878090153"/>
            <w:bookmarkStart w:id="41" w:name="__Fieldmark__20_1878090153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2" w:name="__Fieldmark__21_1878090153"/>
            <w:bookmarkStart w:id="43" w:name="__Fieldmark__21_1878090153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овор о закупу пословног простора (уколико је предмет суфинансирања „инфраструктурно опремање постојећег или новог радног простора-адаптација изнајмљеног простора“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1878090153"/>
            <w:bookmarkStart w:id="45" w:name="__Fieldmark__22_1878090153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1878090153"/>
            <w:bookmarkStart w:id="47" w:name="__Fieldmark__23_1878090153"/>
            <w:bookmarkEnd w:id="4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овор о пословно техничкој сарадњи (између ММСПП учесника на пројекту и Подносиоца пријав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1878090153"/>
            <w:bookmarkStart w:id="49" w:name="__Fieldmark__24_1878090153"/>
            <w:bookmarkEnd w:id="4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1878090153"/>
            <w:bookmarkStart w:id="51" w:name="__Fieldmark__25_1878090153"/>
            <w:bookmarkEnd w:id="5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284" w:top="1304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val="sr-CS"/>
        </w:rPr>
        <w:t>*Достављање документације важи за све учеснике на Пројекту.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color w:val="FF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uppressLineNumbers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  <w:t xml:space="preserve">М.П.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podrskaumrezavanju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podrskaumrezavanju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9375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Latn-RS"/>
      </w:rPr>
      <w:t>ММСПП</w:t>
    </w:r>
    <w:r>
      <w:rPr>
        <w:b/>
        <w:sz w:val="22"/>
        <w:szCs w:val="22"/>
        <w:lang w:val="sr-RS"/>
      </w:rPr>
      <w:t xml:space="preserve"> У 2017 ГОДИНИ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/>
    </w:pPr>
    <w:r>
      <w:rPr>
        <w:b/>
        <w:sz w:val="22"/>
        <w:szCs w:val="22"/>
        <w:lang w:val="sr-RS"/>
      </w:rPr>
      <w:t>КОМПОНЕНТА 2 –Подршка умрежавању привредних субјеката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jc w:val="cent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5010</wp:posOffset>
              </wp:positionH>
              <wp:positionV relativeFrom="paragraph">
                <wp:posOffset>271145</wp:posOffset>
              </wp:positionV>
              <wp:extent cx="104406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1.3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  <w:b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rskaumrezavanju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rskaumrezavanju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5:00Z</dcterms:created>
  <dc:creator>Projektni centar</dc:creator>
  <dc:description/>
  <cp:keywords/>
  <dc:language>en-US</dc:language>
  <cp:lastModifiedBy>Младен Стојановић</cp:lastModifiedBy>
  <cp:lastPrinted>2017-03-01T12:25:00Z</cp:lastPrinted>
  <dcterms:modified xsi:type="dcterms:W3CDTF">2017-03-02T13:05:00Z</dcterms:modified>
  <cp:revision>27</cp:revision>
  <dc:subject/>
  <dc:title>Formular NIP</dc:title>
</cp:coreProperties>
</file>